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 ЛАБОРАТОРНАЯ РАБОТА №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ОПРЕДЕЛЕНИЕ МЕСТА РАСПОЛОЖЕНИЯ РАСПРЕДЕЛИТЕЛЬНОЙ ПОДСТАНЦИИ И  ТРАНСФОРМАТОРНЫХ ПОДСТАНЦИЙ 10/0,4 КВ. ВЫБОР КОНФИГУРАЦИИ СЕТИ 0,38 КВ. ОПРЕДЕЛЕНИЕ КООРДИНАТ ЦЕНТРА ЭЛЕКТРИЧЕСКИХ НАГРУЗОК»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Научиться определять места расположения распределительной подстанции и трансформаторных подстанций 10/0,4 кВ и выбирать конфигурацию сети высокого напря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Научиться производить выбор конфигурации сети 0,38 кВ и определять координаты центра электрических нагруз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u w:val="single"/>
        </w:rPr>
        <w:t>Энергетическая система</w:t>
      </w:r>
      <w:r>
        <w:rPr>
          <w:iCs/>
          <w:sz w:val="30"/>
          <w:szCs w:val="30"/>
        </w:rPr>
        <w:t xml:space="preserve"> – это</w:t>
      </w:r>
      <w:r>
        <w:rPr>
          <w:sz w:val="30"/>
          <w:szCs w:val="30"/>
        </w:rPr>
        <w:t xml:space="preserve"> совокупность электрических станций, электрических и тепловых сетей, соединяемых между собой и связанных общностью режима в непрерывном процессе производства, преобразования и распределения электрической энергии и теплоты при общем управлении этим режимо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u w:val="single"/>
        </w:rPr>
        <w:t>Электроэнергетическая система</w:t>
      </w:r>
      <w:r>
        <w:rPr>
          <w:iCs/>
          <w:sz w:val="30"/>
          <w:szCs w:val="30"/>
        </w:rPr>
        <w:t xml:space="preserve"> – это </w:t>
      </w:r>
      <w:r>
        <w:rPr>
          <w:sz w:val="30"/>
          <w:szCs w:val="30"/>
        </w:rPr>
        <w:t>электрическая часть энергосистемы и питающиеся от нее приемники электрической энергии, объединенные общностью процесса производства, передачи, распределе</w:t>
        <w:softHyphen/>
        <w:t>ния и потребления электрической энергии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u w:val="single"/>
        </w:rPr>
        <w:t>Система электроснабжения</w:t>
      </w:r>
      <w:r>
        <w:rPr>
          <w:iCs/>
          <w:sz w:val="30"/>
          <w:szCs w:val="30"/>
        </w:rPr>
        <w:t xml:space="preserve"> – это </w:t>
      </w:r>
      <w:r>
        <w:rPr>
          <w:sz w:val="30"/>
          <w:szCs w:val="30"/>
        </w:rPr>
        <w:t>совокупность электроустановок, предназначенных для обеспечения потребителей электрической энергией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u w:val="single"/>
        </w:rPr>
        <w:t>Электрическая сеть</w:t>
      </w:r>
      <w:r>
        <w:rPr>
          <w:iCs/>
          <w:sz w:val="30"/>
          <w:szCs w:val="30"/>
        </w:rPr>
        <w:t xml:space="preserve"> – это </w:t>
      </w:r>
      <w:r>
        <w:rPr>
          <w:sz w:val="30"/>
          <w:szCs w:val="30"/>
        </w:rPr>
        <w:t>совокупность электрических установок для передачи и распределения электрической энергии, состоящая из подстанций, распределительных устройств воздушных и кабельных линий электропередачи, токопроводов и проводок, работающих на определенной территории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u w:val="single"/>
        </w:rPr>
        <w:t>Приемник электрической энергии</w:t>
      </w:r>
      <w:r>
        <w:rPr>
          <w:iCs/>
          <w:sz w:val="30"/>
          <w:szCs w:val="30"/>
        </w:rPr>
        <w:t xml:space="preserve"> – это </w:t>
      </w:r>
      <w:r>
        <w:rPr>
          <w:sz w:val="30"/>
          <w:szCs w:val="30"/>
        </w:rPr>
        <w:t>аппарат, агрегат, механизм, предназначенный для преобразования электрической энергии в другой вид энергии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u w:val="single"/>
        </w:rPr>
        <w:t>Потребитель электрической энергии</w:t>
      </w:r>
      <w:r>
        <w:rPr>
          <w:iCs/>
          <w:sz w:val="30"/>
          <w:szCs w:val="30"/>
        </w:rPr>
        <w:t xml:space="preserve"> – это </w:t>
      </w:r>
      <w:r>
        <w:rPr>
          <w:sz w:val="30"/>
          <w:szCs w:val="30"/>
        </w:rPr>
        <w:t>электроприемник или группа электроприемников, объединенных технологическим процессом и размещающихся на определенной территории (юридические и физические лиц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Электроустановка</w:t>
      </w:r>
      <w:r>
        <w:rPr>
          <w:sz w:val="30"/>
          <w:szCs w:val="30"/>
        </w:rPr>
        <w:t xml:space="preserve"> – это совокупность машин, аппаратов, линий, электроприемников, объединенных единой технологией для обеспечения заданной ц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Электрические сети классифицируют по различным признакам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По номинальному напряжению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льное напряжение – это базовое напряжение из стандартного ряда напряжений, которое определяет уровень изоляции электрооборудования и се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йствительные напряжения в конкретных точках системы электроснабжения могут отличаться от номинального, при этом они не должны превышать наибольшие рабочие напряжения, которые установлены для продолжительной работы электро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льным напряжением у источников и приёмников электроэнергии (генераторов, трансформаторов) называется такое напряжение, на которое они рассчитаны в условиях нормальной работы. Номинальные напряжения электрических сетей и присоединяемых к ним источников и приёмников электрической энергии устанавливает ГОСТ 23366-78. Согласно этому госту напряжения бывают до 1000В и выше 1000В. В соответствии с действующим стандартом, к напряжениям до 1000В относятся -220, 380, 660В и выше 1000В - 3, 6, 10, 20, 35, 110, 150, 220, 330, 500, 750, 1150кВ. В свою очередь, сети до 1000В называют сетями низкого напряжения (НН), сети напряжением 3-35кВ среднего (СН), 110-220кВ высокого (ВН), 330-750кВ сверхвысокого (СВН) и 1150кВ ультравысокого напряжения (УВН). За номинальное линейное напряжение генераторов и вторичных обмоток понижающих трансформаторов принимается напряжение на 5% выше номинального (0,4кВ, 6,3кВ, 10,5к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2833370" cy="362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исунок 1.1 – Ряды номинальных напряжений постоянного и переменного тока ГОСТ 23366-78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  <w:u w:val="single"/>
        </w:rPr>
        <w:t xml:space="preserve">По роду </w:t>
      </w:r>
      <w:r>
        <w:rPr>
          <w:b/>
          <w:i/>
          <w:sz w:val="30"/>
          <w:szCs w:val="30"/>
          <w:u w:val="single"/>
        </w:rPr>
        <w:t>электрического то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чают электрические се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еременного тока с промышленной частотой~50Г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сети постоянного то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ти переменного тока выполняются в 3-х фазном исполнении. В местах с низкой плотностью нагрузки используются двух- и однофазны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ти постоянного тока используются в промышленных сетях (электролизные установки), в сетях электрифицированного транспорта и др. Электропередачи постоянного тока используются в качестве межсистемных связей, а также как вставки постоянного тока нулевой длины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конструктивному исполнению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оздушными линиями электропередачи </w:t>
      </w:r>
      <w:r>
        <w:rPr>
          <w:sz w:val="30"/>
          <w:szCs w:val="30"/>
        </w:rPr>
        <w:t>(ВЛ) называется устройство для передачи и распределения электроэнергии по проводам, расположенным на открытом воздухе и прикрепленным при помощи изоляторов и арматуры к опорам. Различают ВЛ до 1000В и выше 1000В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Кабельной линией </w:t>
      </w:r>
      <w:r>
        <w:rPr>
          <w:sz w:val="30"/>
          <w:szCs w:val="30"/>
        </w:rPr>
        <w:t>называется линия, предназначенная для передачи электроэнергии при подземной или подводной прокладке, а также в блоках, туннелях, каналах. Силовые кабели любого напряжения состоят из то-копроводящих жил, изоляционных и защитных оболоч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а изолированные самонесущие для воздушной подвески предназначены для передачи и распределения электрической энергии в сетях низкого и среднего напряж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Токопроводы </w:t>
      </w:r>
      <w:r>
        <w:rPr>
          <w:sz w:val="30"/>
          <w:szCs w:val="30"/>
        </w:rPr>
        <w:t xml:space="preserve">предназначены для передачи и распределения электроэнергии. Бывают токопроводы жесткие и гибкие. Жесткий токопровод заводского изготовления, поставляемый комплектными секциями, называется </w:t>
      </w:r>
      <w:r>
        <w:rPr>
          <w:i/>
          <w:iCs/>
          <w:sz w:val="30"/>
          <w:szCs w:val="30"/>
        </w:rPr>
        <w:t xml:space="preserve">шинопроводом </w:t>
      </w:r>
      <w:r>
        <w:rPr>
          <w:sz w:val="30"/>
          <w:szCs w:val="30"/>
        </w:rPr>
        <w:t>(магистральным, распределительным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Электропроводкой </w:t>
      </w:r>
      <w:r>
        <w:rPr>
          <w:sz w:val="30"/>
          <w:szCs w:val="30"/>
        </w:rPr>
        <w:t>называется совокупность проводов и кабелей с относящимися к ним креплениями. Бывают наружные, открытые и скрытые проводки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 назначению и роли в схеме электроснаб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ообразующие сети (или питающие сети) осуществляют функции формирования районных энергосистем (110-220кВ), а также их объединение. По этим сетям осуществляется передача электроэнергии к системным подстанциям, которые выполняют роль центров питания (источников питания) распределительных с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ределительные сети предназначены для питания ряда трансформаторных подстанций или вводов к электроустановкам потребителей. Распределительные сети могут быть выделены в сетях различных номинальных напряжений. В современных условиях сети напряжением 110-220кВ могут рассматриваться и как распределительны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структуре и схеме соедин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десь могут рассматриваться наиболее простые разомкнутые линии с одной нагрузкой в конце, магистральные линии с несколькими нагрузками, сложно-разветвленные со многими ответвлениями к нагрузкам и одним источником пит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Разомкнутыми </w:t>
      </w:r>
      <w:r>
        <w:rPr>
          <w:sz w:val="30"/>
          <w:szCs w:val="30"/>
        </w:rPr>
        <w:t>называются сети, которые получают питание от одного источника питания и могут передавать энергию только в одном направл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ее надежными являются </w:t>
      </w:r>
      <w:r>
        <w:rPr>
          <w:i/>
          <w:iCs/>
          <w:sz w:val="30"/>
          <w:szCs w:val="30"/>
        </w:rPr>
        <w:t xml:space="preserve">разомкнутые резервируемые </w:t>
      </w:r>
      <w:r>
        <w:rPr>
          <w:sz w:val="30"/>
          <w:szCs w:val="30"/>
        </w:rPr>
        <w:t xml:space="preserve">сети. К каждому потребителю, в этом случае, подводятся две линии. В случае выхода из строя одной линии, питание нагрузки может осуществляться по второй, оставшейся в работе линии. К таким же схемам относятся </w:t>
      </w:r>
      <w:r>
        <w:rPr>
          <w:i/>
          <w:iCs/>
          <w:sz w:val="30"/>
          <w:szCs w:val="30"/>
        </w:rPr>
        <w:t xml:space="preserve">петлевые схемы </w:t>
      </w:r>
      <w:r>
        <w:rPr>
          <w:sz w:val="30"/>
          <w:szCs w:val="30"/>
        </w:rPr>
        <w:t>с резервными перемычками. Включение резервной перемычки может осуществляться вручную или автоматически. Надежность таких схем может быть повышено за счет коммутационных аппаратов и автомат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дежными схемами являются </w:t>
      </w:r>
      <w:r>
        <w:rPr>
          <w:i/>
          <w:iCs/>
          <w:sz w:val="30"/>
          <w:szCs w:val="30"/>
        </w:rPr>
        <w:t xml:space="preserve">замкнутые схемы, </w:t>
      </w:r>
      <w:r>
        <w:rPr>
          <w:sz w:val="30"/>
          <w:szCs w:val="30"/>
        </w:rPr>
        <w:t>в которых потребители могут получать питание, по меньшей мере; с двух сторон. Наиболее простыми замкнутыми сетями являются кольцевые сети и линии с двухсторонним питанием. Замкнутые сети, как правило, являются сложно-замкнутыми с несколькими источниками питания и большим числом замкнутых контуров.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По месту расположения и характеру подключаемых к ним потребител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есь следует различать схемы электроснабжения промышленных предприятий, городов и сельских райо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ы электроснабжения промышленных предприятий характеризуются большой плотностью электрических нагрузок, широким диапазоном используемых номинальных напряжений, наличием коротких и мощных сетей напряжений 6-10кВ, большим разнообразием характера электрических нагрузок, использованием кабельных линий и шинопроводов, большой единичной мощностью цеховых- трансформаторных подстанций до 4000к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ы электроснабжения городов характеризуются средней плотностью электрических нагрузок, сравнительно протяженными кабельными сетями 6- 10кВ, широким диапазоном используемых номинальных напряжений. Городские электрические нагрузки представлены коммунально-бытовой нагрузкой, нагрузкой общественных зданий, электрифицированным транспортом, предприятиями коммунального хозяйства, промышленными предприятиями. Мощность трансформаторов городских ТП напряжением 10/0,4кВ достигает 1000к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ы электроснабжения сельских районов характеризуются низкой плотностью и рассредоточенностью электрических нагрузок, к которым относятся коммунально-бытовой сектор, животноводческие производственные фермы. В основном используются воздушные линии электропередач большой протяженности и открытые трансформаторные подстанции мощностью до 400кВА.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По режиму нейтрал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ктрические сети по режиму нейтрали делятся на две категории: сети с малым током замыкания на землю и сети с большим током замыкания на землю. К сетям первого рода относятся сети напряжением 6, 10, 35кВ, которые работают с изолированной или компенсированной нейтраль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ти с большим током замыкания на землю напряжением 110кВ и выше работают с наглухо заземленной нейтралью-трансформаторов. Ток однофазного замыкания на землю в этих сетях по своей величине соизмерим с током трехфазного короткого замык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етях напряжением 380/220В нейтраль трансформатора со стороны низкого напряжения заземлена, причем провода рабочего заземления и защитного заземления должны быть разъедин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сетях напряжением 6, 10, 35кВ находят применение режимы работы нейтрали, заземленные через низкоомные и высокоомные резисторы, а также через активно-индуктивные и рассредоточенные зазем-лители нейтра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азание по выполнению работы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требительские трансформаторные подстанции следует располагать в центре электрических нагрузок. Если нет возможности установить трансформаторную подстанцию в расчетном месте, то ее необходимо установить в том месте, которое максимально приближено к центру электрических нагрузок </w:t>
      </w:r>
      <w:r>
        <w:rPr>
          <w:sz w:val="30"/>
          <w:szCs w:val="30"/>
          <w:highlight w:val="yellow"/>
        </w:rPr>
        <w:t>[9, 10, 20, 21, 22</w:t>
      </w:r>
      <w:r>
        <w:rPr>
          <w:sz w:val="30"/>
          <w:szCs w:val="30"/>
        </w:rPr>
        <w:t>]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ординаты центра электрических нагрузок определяются по форму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723900" cy="83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;</w:t>
        <w:tab/>
        <w:tab/>
        <w:tab/>
        <w:tab/>
        <w:tab/>
        <w:tab/>
        <w:tab/>
        <w:t>(1.1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762000" cy="838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  <w:tab/>
        <w:tab/>
        <w:tab/>
        <w:tab/>
        <w:tab/>
        <w:tab/>
        <w:tab/>
        <w:t>(1.2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– расчетная мощность на ввод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o</w:t>
      </w:r>
      <w:r>
        <w:rPr>
          <w:sz w:val="30"/>
          <w:szCs w:val="30"/>
        </w:rPr>
        <w:t xml:space="preserve"> потребителя, кВА: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х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у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ордина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o</w:t>
      </w:r>
      <w:r>
        <w:rPr>
          <w:sz w:val="30"/>
          <w:szCs w:val="30"/>
        </w:rPr>
        <w:t xml:space="preserve"> потреб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выданного преподавателем задания, используя формулы 1.1 и 1.2 определить центры электрических нагрузок и произвести выбор конфигурации сетей высокого напряжения и сетей 0,38 кВ. (пример рис. 1.1, 1.2)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drawing>
          <wp:inline distT="0" distB="0" distL="0" distR="0">
            <wp:extent cx="4033520" cy="3667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bCs/>
          <w:sz w:val="30"/>
          <w:szCs w:val="30"/>
        </w:rPr>
        <w:t xml:space="preserve">Рисунок 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SEQ Рисунок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</w:t>
      </w:r>
      <w:r>
        <w:rPr>
          <w:sz w:val="30"/>
          <w:b/>
          <w:szCs w:val="30"/>
          <w:bCs/>
        </w:rPr>
        <w:fldChar w:fldCharType="end"/>
      </w:r>
      <w:r>
        <w:rPr>
          <w:b/>
          <w:sz w:val="30"/>
          <w:szCs w:val="30"/>
        </w:rPr>
        <w:t>.2</w:t>
      </w:r>
      <w:r>
        <w:rPr>
          <w:b/>
          <w:bCs/>
          <w:sz w:val="30"/>
          <w:szCs w:val="30"/>
        </w:rPr>
        <w:t xml:space="preserve"> – Выбор места расположения РТП и конфигурации питающих электрических сетей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92220" cy="342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исунок 1.3 – Выбор места расположения ТП3 и схемы электроснабжения потреб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тчета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вание, цель работ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ий материал для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чет и построение сети высокого напряж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чет и построение сетей низкого напряж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определение электроэнергетической системы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является приемником электрической энергии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 определяются координаты центра электрических нагруз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Назовите ряды номинальных напряжений постоянного и переменного ток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классификацию электрических с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firstLine="709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сергей</dc:creator>
  <dc:description/>
  <cp:keywords/>
  <dc:language>en-US</dc:language>
  <cp:lastModifiedBy>dns</cp:lastModifiedBy>
  <cp:lastPrinted>2017-09-05T15:09:00Z</cp:lastPrinted>
  <dcterms:modified xsi:type="dcterms:W3CDTF">2020-09-15T08:58:00Z</dcterms:modified>
  <cp:revision>2</cp:revision>
  <dc:subject/>
  <dc:title>1 ЛАБОРАТОРНАЯ РАБОТА №1</dc:title>
</cp:coreProperties>
</file>